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O DE CIERRE DE ESTUDIO EXPERIMIENTOS CLÍNIC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plica para estudios con medicamentos fase I a IV, dispositivos y otras intervencion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  <w:gridCol w:w="1276"/>
        <w:gridCol w:w="840"/>
        <w:gridCol w:w="840"/>
      </w:tblGrid>
      <w:tr>
        <w:trPr>
          <w:trHeight w:val="70" w:hRule="atLeast"/>
          <w:cantSplit w:val="true"/>
        </w:trPr>
        <w:tc>
          <w:tcPr>
            <w:tcW w:w="55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vío al comité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</w:tr>
      <w:tr>
        <w:trPr>
          <w:trHeight w:val="301" w:hRule="atLeast"/>
          <w:cantSplit w:val="true"/>
        </w:trPr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680"/>
      </w:tblGrid>
      <w:tr>
        <w:trPr>
          <w:trHeight w:val="475" w:hRule="atLeast"/>
          <w:cantSplit w:val="true"/>
        </w:trPr>
        <w:tc>
          <w:tcPr>
            <w:tcW w:w="95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colo N</w:t>
            </w:r>
            <w:r>
              <w:rPr>
                <w:rFonts w:cs="Arial" w:ascii="Arial" w:hAnsi="Arial"/>
                <w:b/>
                <w:lang w:val="es-CO"/>
              </w:rPr>
              <w:t>°</w:t>
            </w:r>
            <w:r>
              <w:rPr>
                <w:rFonts w:cs="Arial" w:ascii="Arial" w:hAnsi="Arial"/>
                <w:lang w:val="es-CO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L ESTUDIO (Incluyendo su acrónimo):</w:t>
            </w:r>
          </w:p>
        </w:tc>
      </w:tr>
      <w:tr>
        <w:trPr>
          <w:trHeight w:val="304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trocinador 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276"/>
        <w:gridCol w:w="425"/>
        <w:gridCol w:w="1418"/>
        <w:gridCol w:w="425"/>
        <w:gridCol w:w="1276"/>
        <w:gridCol w:w="425"/>
        <w:gridCol w:w="4799"/>
      </w:tblGrid>
      <w:tr>
        <w:trPr>
          <w:trHeight w:val="70" w:hRule="atLeast"/>
          <w:cantSplit w:val="true"/>
        </w:trPr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>Fase de investigación clínica del protocolo o estudio con dispositivos médicos:</w:t>
            </w:r>
          </w:p>
        </w:tc>
      </w:tr>
      <w:tr>
        <w:trPr>
          <w:trHeight w:val="70" w:hRule="atLeast"/>
          <w:cantSplit w:val="true"/>
        </w:trPr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ase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-5080</wp:posOffset>
                      </wp:positionV>
                      <wp:extent cx="243840" cy="1587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-0.4pt;width:19.15pt;height:12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ispositivos médicos (DM) </w:t>
            </w:r>
          </w:p>
        </w:tc>
      </w:tr>
      <w:tr>
        <w:trPr>
          <w:trHeight w:val="70" w:hRule="atLeast"/>
          <w:cantSplit w:val="true"/>
        </w:trPr>
        <w:tc>
          <w:tcPr>
            <w:tcW w:w="11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>Justificación del cierre del protocolo de investigación</w:t>
            </w:r>
          </w:p>
        </w:tc>
      </w:tr>
      <w:tr>
        <w:trPr>
          <w:trHeight w:val="1146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612"/>
      </w:tblGrid>
      <w:tr>
        <w:trPr>
          <w:trHeight w:val="70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cierre (marque una opción):</w:t>
            </w:r>
          </w:p>
        </w:tc>
      </w:tr>
      <w:tr>
        <w:trPr>
          <w:trHeight w:val="70" w:hRule="atLeast"/>
        </w:trPr>
        <w:tc>
          <w:tcPr>
            <w:tcW w:w="10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inalización del protocolo en todos los países participante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Finalización del protocolo únicamente en Colombi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inalización prematura del protocol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Finalización prematura en la institu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Interrupción temporal del protocol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10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Interrupción temporal de la institució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492"/>
      </w:tblGrid>
      <w:tr>
        <w:trPr>
          <w:trHeight w:val="70" w:hRule="atLeast"/>
          <w:cantSplit w:val="true"/>
        </w:trPr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Integrantes del equipo investigador: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 completos</w:t>
            </w:r>
          </w:p>
        </w:tc>
      </w:tr>
      <w:tr>
        <w:trPr>
          <w:trHeight w:val="2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es Secundarios/Coinvestigadore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(es)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</w:rPr>
              <w:t>Químicos Farmacéutico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s de farmacia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óloga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apoyo logístico, asistencial y de reclutamiento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70" w:hRule="atLeas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ión del cierre de estudi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875"/>
        <w:gridCol w:w="3749"/>
        <w:gridCol w:w="1934"/>
      </w:tblGrid>
      <w:tr>
        <w:trPr>
          <w:trHeight w:val="241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ingreso del primer participante:</w:t>
            </w:r>
          </w:p>
        </w:tc>
      </w:tr>
      <w:tr>
        <w:trPr>
          <w:trHeight w:val="241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Fecha de cierre del protocolo de investigación en el CIC:</w:t>
            </w:r>
          </w:p>
        </w:tc>
      </w:tr>
      <w:tr>
        <w:trPr>
          <w:trHeight w:val="24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</w:rPr>
              <w:t>Número total de participantes tamizados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</w:rPr>
              <w:t>Total, de participantes ingresados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21"/>
        <w:gridCol w:w="4549"/>
        <w:gridCol w:w="1134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participantes con falla de tamizaj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</w:rPr>
              <w:t>Total, de participantes que completaron el protoco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, de participantes retirados y la razón de su retiro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tbl>
            <w:tblPr>
              <w:tblW w:w="11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  <w:gridCol w:w="5547"/>
            </w:tblGrid>
            <w:tr>
              <w:trPr/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ID del participante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azón del retiro</w:t>
                  </w:r>
                </w:p>
              </w:tc>
            </w:tr>
            <w:tr>
              <w:trPr/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70" w:hRule="atLeast"/>
          <w:cantSplit w:val="true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NTOS ADVERSOS SERIOS NOTIFICADOS HASTA LA FECHA DE CIERRE DEL ESTUDIO: (Incluir solamente inicial, inicial-final y final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126"/>
        <w:gridCol w:w="2126"/>
        <w:gridCol w:w="2694"/>
      </w:tblGrid>
      <w:tr>
        <w:trPr>
          <w:trHeight w:val="33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Código de identificación del particip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b. Nombre del evento adverso s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. Fecha de ocurrencia (dd/mm/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Desenlace del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 Relación causal </w:t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ión de muestras biológicas y/o genéticas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53"/>
        <w:gridCol w:w="313"/>
        <w:gridCol w:w="1369"/>
        <w:gridCol w:w="2268"/>
        <w:gridCol w:w="4799"/>
      </w:tblGrid>
      <w:tr>
        <w:trPr>
          <w:trHeight w:val="70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Tipo de prueb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 Tipo de muestr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N° de participantes a quienes se tomó la muestra (incluidos los tamizados)</w:t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ueba de tamiza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gre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op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uebas biológicas del protoc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gre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op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uebas especial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Genétic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ármaco-gené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eóm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tro </w:t>
            </w:r>
            <w:r>
              <w:rPr>
                <w:rFonts w:cs="Arial" w:ascii="Arial" w:hAnsi="Arial"/>
                <w:bCs/>
                <w:color w:val="000000"/>
              </w:rPr>
              <w:t>¿Cuál?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op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94"/>
      </w:tblGrid>
      <w:tr>
        <w:trPr>
          <w:trHeight w:val="123" w:hRule="atLeast"/>
        </w:trPr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r las enmiendas que tuvo el protocolo durante su desarrollo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ersión y fecha de la enmien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aprobación de la enmienda por parte del CEIB</w:t>
            </w:r>
          </w:p>
        </w:tc>
      </w:tr>
      <w:tr>
        <w:trPr>
          <w:trHeight w:val="3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94"/>
      </w:tblGrid>
      <w:tr>
        <w:trPr>
          <w:trHeight w:val="70" w:hRule="atLeast"/>
        </w:trPr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r los consentimientos informados que tuvo el protocolo durante su desarrollo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ersión y fecha del consentimiento y/o asent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aprobación del consentimiento y/o asentimiento por parte del CEIB</w:t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94"/>
      </w:tblGrid>
      <w:tr>
        <w:trPr>
          <w:trHeight w:val="70" w:hRule="atLeast"/>
        </w:trPr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star los manuales del investigador que tuvo el protocolo durante su desarrollo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sión y fecha del manual del investig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cha de aprobación del manual del investigador por parte del CEIB</w:t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a: Los nombres de enmiendas, manuales del investigador, consentimientos y/o asentimientos informados deben citarse de manera comple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268"/>
        <w:gridCol w:w="283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O DEL PRODUCTO DE INVESTIGACIÓN EN EL C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 de investig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tidad recib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tidad adminis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tidad devu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tidad descart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250"/>
        <w:gridCol w:w="5000"/>
      </w:tblGrid>
      <w:tr>
        <w:trPr>
          <w:trHeight w:val="70" w:hRule="atLeast"/>
        </w:trPr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ombr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el investigador principa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del investigador principa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4"/>
      <w:gridCol w:w="5624"/>
    </w:tblGrid>
    <w:tr>
      <w:trPr/>
      <w:tc>
        <w:tcPr>
          <w:tcW w:w="562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BRIL / 2025 – V7.</w:t>
          </w:r>
        </w:p>
      </w:tc>
      <w:tc>
        <w:tcPr>
          <w:tcW w:w="562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-1479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5103"/>
      <w:gridCol w:w="3239"/>
    </w:tblGrid>
    <w:tr>
      <w:trPr/>
      <w:tc>
        <w:tcPr>
          <w:tcW w:w="29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6985</wp:posOffset>
                </wp:positionV>
                <wp:extent cx="1737360" cy="546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39" w:type="dxa"/>
          <w:tcBorders/>
          <w:vAlign w:val="center"/>
        </w:tcPr>
        <w:p>
          <w:pPr>
            <w:pStyle w:val="Header"/>
            <w:jc w:val="right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49400" cy="59626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43:00Z</dcterms:created>
  <dc:creator>FUNDACION VALLE DEL LILI</dc:creator>
  <dc:description/>
  <cp:keywords/>
  <dc:language>en-US</dc:language>
  <cp:lastModifiedBy>Diana Marcela Molina Moreno</cp:lastModifiedBy>
  <dcterms:modified xsi:type="dcterms:W3CDTF">2025-04-03T14:28:00Z</dcterms:modified>
  <cp:revision>3</cp:revision>
  <dc:subject/>
  <dc:title>Fecha de envío al comité:</dc:title>
</cp:coreProperties>
</file>